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76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9. avgust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31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PONEDELjAK, 4. SEPTEMBAR 2023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4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Razmatranje Predloga zakona o izmenama i dopunama Zakona o naknadama za korišćenje javnih dobara, koji je podnela Vlada (broj 011-1555/23 od 18. avgusta 2023. godine), u načel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. Razmatranje Predloga zakona o potvrđivanju Sporazuma o zajmu između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fW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Frankfurt na Majni i Republike Srbije koju zastupa Vlada Republike Srbije delujući preko i putem Ministarstva finansija za Zajam za politike (PBL) – „Reforma sektora energetike i životne sredine u Republici Srbiji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koji je podnela Vlada (broj 011-1354/23 od 14. jula 2023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Maloj sal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3:00Z</dcterms:created>
  <dc:creator>Katarina Terzic</dc:creator>
  <dc:description/>
  <dc:language>en-US</dc:language>
  <cp:lastModifiedBy>Nikola Pavic</cp:lastModifiedBy>
  <cp:lastPrinted>2022-12-06T11:23:00Z</cp:lastPrinted>
  <dcterms:modified xsi:type="dcterms:W3CDTF">2023-11-20T07:13:00Z</dcterms:modified>
  <cp:revision>2</cp:revision>
  <dc:subject/>
  <dc:title/>
</cp:coreProperties>
</file>